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920"/>
        <w:gridCol w:w="3820"/>
      </w:tblGrid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>NEGOZI LUCC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ARENA – Prodotti per capelli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ubik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lovabl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ally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il collezionista - san paolino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l collezionista - san giusto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cose per dir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gong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la calzetteria - via s luci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la borsa di mary poppins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Tiarè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santi punto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maru maru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peter pan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il panda lab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Premium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il panda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 -outlet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sky stones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foto nadir art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generale lee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igi &amp; co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pinabì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marameo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iazza san francesco 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marameo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maltagliata</w:t>
            </w:r>
          </w:p>
        </w:tc>
      </w:tr>
      <w:tr>
        <w:trPr/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marameo </w:t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ammari 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 xml:space="preserve">NEGOZI SANT’ANNA </w:t>
            </w:r>
          </w:p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idea pelle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bice confezioni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la bottega lucchese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idea casa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rost. Il fagiano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aloha 224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la garfagnina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onta' yogurt 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il tabaccaio matto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panificio bandini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parafarmacia cura e natura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star bene senza glutine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copisteria boccaccini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kalamita abbigliamento 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vielle abbigliamento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mister music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identikit donna parrucchiere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dungeon store - giochi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asa del libro 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pasticceria S anna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Sfoglia d'oro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 xml:space="preserve">NEGOZI SAN CONCORDIO </w:t>
            </w:r>
          </w:p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TAPPEZZERIA DEGLI INNOCENTI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PASTICCERIA PICCHI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BAR LA SOAVE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BAR PLANET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PERSONALIZZANDO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LA PICCOLA BONTà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IL PICCOLO FORNO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GIANKY ABBIGLIAMENTO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rPr>
                <w:lang w:val="it-IT" w:eastAsia="en-US"/>
              </w:rPr>
            </w:pPr>
            <w:r>
              <w:rPr>
                <w:b/>
                <w:bCs/>
                <w:lang w:val="it-IT" w:eastAsia="en-US"/>
              </w:rPr>
              <w:t xml:space="preserve">NEGOZI BORGO GIANNOTTI </w:t>
            </w:r>
          </w:p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Pasticcera Sandra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borse mami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frammenti del tempo 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tara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tessuti e vissuti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mary take away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spacciottica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salumeria pieretti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rarite'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jump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a piedi nudi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biologicamente chic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  <w:tr>
        <w:trPr/>
        <w:tc>
          <w:tcPr>
            <w:tcW w:w="3760" w:type="dxa"/>
            <w:tcBorders/>
            <w:vAlign w:val="bottom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libreria Lucca Sapiens</w:t>
            </w:r>
          </w:p>
        </w:tc>
        <w:tc>
          <w:tcPr>
            <w:tcW w:w="574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rPr>
                <w:lang w:val="it-IT" w:eastAsia="en-US"/>
              </w:rPr>
            </w:pPr>
            <w:r>
              <w:rPr>
                <w:lang w:val="it-IT" w:eastAsia="en-U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34:00Z</dcterms:created>
  <dc:creator>utente</dc:creator>
  <dc:description/>
  <cp:keywords/>
  <dc:language>en-US</dc:language>
  <cp:lastModifiedBy>carnicelli</cp:lastModifiedBy>
  <dcterms:modified xsi:type="dcterms:W3CDTF">2021-11-23T11:36:00Z</dcterms:modified>
  <cp:revision>2</cp:revision>
  <dc:subject/>
  <dc:title/>
</cp:coreProperties>
</file>